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kern w:val="0"/>
          <w:position w:val="-4"/>
          <w:sz w:val="32"/>
          <w:szCs w:val="32"/>
        </w:rPr>
        <w:t>第一届全国青少年三大球运动会排球项目预报名表</w:t>
      </w:r>
    </w:p>
    <w:p>
      <w:pPr>
        <w:pStyle w:val="Heading2"/>
        <w:spacing w:lineRule="auto" w:line="240"/>
        <w:jc w:val="both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参赛单位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名称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：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__________________________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（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加盖公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章）</w:t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联系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电话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eastAsia="仿宋_GB231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微信号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u w:val="single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11"/>
        <w:gridCol w:w="329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32"/>
                <w:szCs w:val="32"/>
              </w:rPr>
              <w:t>组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32"/>
                <w:szCs w:val="32"/>
              </w:rPr>
              <w:t>男子排球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8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32"/>
                <w:szCs w:val="32"/>
              </w:rPr>
              <w:t>岁以下组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32"/>
                <w:szCs w:val="32"/>
              </w:rPr>
              <w:t>女子排球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  <w:t>18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32"/>
                <w:szCs w:val="32"/>
              </w:rPr>
              <w:t>岁以下组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32"/>
                <w:szCs w:val="32"/>
              </w:rPr>
              <w:t>预报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说明：</w:t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请在拟报名参赛的比赛组别对应位置划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eastAsia="仿宋_GB2312"/>
      <w:kern w:val="0"/>
      <w:sz w:val="32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Liu Yi</dc:creator>
  <dc:description/>
  <cp:keywords/>
  <dc:language>en-US</dc:language>
  <cp:lastModifiedBy>zheng tan</cp:lastModifiedBy>
  <cp:lastPrinted>2024-07-09T11:19:00Z</cp:lastPrinted>
  <dcterms:modified xsi:type="dcterms:W3CDTF">2024-07-09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4CAB321674E4E014F8A66B5C0ACAF_42</vt:lpwstr>
  </property>
  <property fmtid="{D5CDD505-2E9C-101B-9397-08002B2CF9AE}" pid="3" name="KSOProductBuildVer">
    <vt:lpwstr>2052-6.7.1.8828</vt:lpwstr>
  </property>
</Properties>
</file>